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4</w:t>
      </w:r>
      <w:r>
        <w:rPr/>
        <w:t>年　夏令營　開會信息</w:t>
      </w:r>
      <w:r>
        <w:rPr/>
        <w:tab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5:11-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5:20</w:t>
      </w:r>
    </w:p>
    <w:p>
      <w:pPr>
        <w:pStyle w:val="Heading1"/>
        <w:rPr/>
      </w:pPr>
      <w:r>
        <w:rPr/>
        <w:t>浪子的比喻</w:t>
      </w:r>
    </w:p>
    <w:p>
      <w:pPr>
        <w:pStyle w:val="Style14"/>
        <w:rPr/>
      </w:pPr>
      <w:r>
        <w:rPr/>
        <w:t>「於是起來，往他父親那裏去。相離還遠，他父親看見，就動了慈心，</w:t>
      </w:r>
      <w:r>
        <w:rPr/>
        <w:br/>
      </w:r>
      <w:r>
        <w:rPr/>
        <w:t>跑去抱著他的頸項，連連與他親嘴」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56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Before5ptAfter5pt"/>
        <w:spacing w:before="120" w:after="120"/>
        <w:rPr/>
      </w:pPr>
      <w:r>
        <w:rPr/>
        <w:t>今日我們會講一個世上最美麗動人的比喻。這個比喻並非莎士比亞所創作，也非杜甫、李白所留下，而是神的兒子耶穌，為了顯明上帝對失喪罪人不改變的大愛而賜下的。祈求神通過今日信息，也將神的愛澆灌在我們心裏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離家的浪子 </w:t>
      </w:r>
      <w:r>
        <w:rPr/>
        <w:t>(11-16)</w:t>
      </w:r>
    </w:p>
    <w:p>
      <w:pPr>
        <w:pStyle w:val="StyleBefore5ptAfter5pt"/>
        <w:spacing w:before="120" w:after="120"/>
        <w:rPr/>
      </w:pPr>
      <w:r>
        <w:rPr/>
        <w:t>請看第</w:t>
      </w:r>
      <w:r>
        <w:rPr/>
        <w:t>11</w:t>
      </w:r>
      <w:r>
        <w:rPr/>
        <w:t>節，「</w:t>
      </w:r>
      <w:r>
        <w:rPr>
          <w:rStyle w:val="Style11"/>
        </w:rPr>
        <w:t>耶穌又說：“一個人有兩個兒子。</w:t>
      </w:r>
      <w:r>
        <w:rPr/>
        <w:t>」這個人是個勤力和富有的農夫，他擁有廣闊的農田，按行列種小麥，在田邊種大麥。除此他又劃分土地種上合時的蔬果，在竹棚架的攀援植物上，長出一條又一條長長紫色的茄子，在另一個棚架上肥重、快要掉下來的大冬瓜，在另一處又長出鮮紅多肉的番茄。在農場的四圍又種上不同的果樹，有葉子巨大的蕉樹，在仙人掌類植物上又長出紅皮白肉和紅皮紫肉的火龍果，有果實累累的荔枝樹和龍眼樹，有青</w:t>
      </w:r>
      <w:r>
        <w:rPr/>
        <w:t>BB</w:t>
      </w:r>
      <w:r>
        <w:rPr/>
        <w:t>的番石榴，酸酸甜甜的黃皮。此外農場也畜養了牛群和羊群。牛隻可以幫助犁田，羊隻出產羊奶，加工製作羊奶芝士、羊奶茶，夏天出產羊毛。這個多元化生產、具可持續性的農場，一年</w:t>
      </w:r>
      <w:r>
        <w:rPr/>
        <w:t>365</w:t>
      </w:r>
      <w:r>
        <w:rPr/>
        <w:t>日有不同的農務生產，所以聘請了許多僕人工作。</w:t>
      </w:r>
    </w:p>
    <w:p>
      <w:pPr>
        <w:pStyle w:val="StyleBefore5ptAfter5pt"/>
        <w:spacing w:before="120" w:after="120"/>
        <w:rPr/>
      </w:pPr>
      <w:r>
        <w:rPr/>
        <w:t>這個人憑著勤勞和智慧的管理，累積了豐厚的產業，更養育了兩個兒子。作為富爸爸的他，並沒有寵壞兩個寶貝仔。為了訓練他們成為勤奮有智慧的家業繼承者，父親吩咐兒子們每天跟著僕人出去工作，輪流到不同的崗位上工作學習。在晚上農閒時，父親與兒子們有家庭崇拜，分享聖經，彼此拖著手一同禱告，盼望他們成長為敬畏神的人。</w:t>
      </w:r>
    </w:p>
    <w:p>
      <w:pPr>
        <w:pStyle w:val="StyleBefore5ptAfter5pt"/>
        <w:spacing w:before="120" w:after="120"/>
        <w:rPr/>
      </w:pPr>
      <w:r>
        <w:rPr/>
        <w:t>大兒子生性敦厚，做事沉靜有責任感，準時又妥善地完成父親所交託的，是工廠領勤工獎的表表者。小兒子是個浪漫主義者，富創意，喜歡過自由，無拘無束的生活。日子過去，小兒子慢慢發現原來外面的世界與父家很不同，原來出面的少年人不需要參加</w:t>
      </w:r>
      <w:r>
        <w:rPr/>
        <w:t>JBF</w:t>
      </w:r>
      <w:r>
        <w:rPr/>
        <w:t>崇拜，外面的世界看來多姿多采，有各式各樣的潮流玩意、服飾化裝資訊。誰說化裝是女孩子的專利，男孩子都需要。小兒子發現自己是個井底之蛙，也開始懷疑父親一直的教訓是否絕對的真理，是否每日勤勞耕種養牛呢？聽聞有個年輕人寫了一個</w:t>
      </w:r>
      <w:r>
        <w:rPr/>
        <w:t>FB</w:t>
      </w:r>
      <w:r>
        <w:rPr/>
        <w:t>程式就成為億萬富翁；看準市場走勢低買高賣就能成為華爾街狼人。父親的正直和勤勞就是老土的象徵。</w:t>
      </w:r>
    </w:p>
    <w:p>
      <w:pPr>
        <w:pStyle w:val="StyleBefore5ptAfter5pt"/>
        <w:spacing w:before="120" w:after="120"/>
        <w:rPr/>
      </w:pPr>
      <w:r>
        <w:rPr/>
        <w:t>小兒子現在所欠缺的就是一筆資本，所以，他在單行紙寫上在城市創業的計劃書，圖文並</w:t>
      </w:r>
      <w:r>
        <w:rPr>
          <w:rFonts w:ascii="細明體;MingLiU" w:hAnsi="細明體;MingLiU" w:cs="細明體;MingLiU" w:eastAsia="細明體;MingLiU"/>
        </w:rPr>
        <w:t>荗</w:t>
      </w:r>
      <w:r>
        <w:rPr/>
        <w:t>描述。有一天小兒子鼓起勇氣向父親陳明，並總結說，「</w:t>
      </w:r>
      <w:r>
        <w:rPr>
          <w:rStyle w:val="Style11"/>
        </w:rPr>
        <w:t>父親、請你把我應得的家業分給我。</w:t>
      </w:r>
      <w:r>
        <w:rPr/>
        <w:t>」</w:t>
      </w:r>
      <w:r>
        <w:rPr/>
        <w:t>(12</w:t>
      </w:r>
      <w:r>
        <w:rPr/>
        <w:t>下</w:t>
      </w:r>
      <w:r>
        <w:rPr/>
        <w:t xml:space="preserve">) </w:t>
      </w:r>
      <w:r>
        <w:rPr/>
        <w:t>父親心平和氣地與小兒子陳明利害，然而小兒子對於父親的意見和勸戒，都當作是阻他發達，半句也聽不入耳。小兒子沒有放棄他的理想，運用他的創意來說服父親，將計劃書貼在洗手間牆上，好讓人在餘廁時不得不閱讀；在剪羊毛時，為每隻羊留下一個字，羊在父親面前經過如同移動字幕：「</w:t>
      </w:r>
      <w:r>
        <w:rPr/>
        <w:t>請把家業分給我</w:t>
      </w:r>
      <w:r>
        <w:rPr/>
        <w:t>」。</w:t>
      </w:r>
    </w:p>
    <w:p>
      <w:pPr>
        <w:pStyle w:val="StyleBefore5ptAfter5pt"/>
        <w:spacing w:before="120" w:after="120"/>
        <w:rPr/>
      </w:pPr>
      <w:r>
        <w:rPr/>
        <w:t>父親最終如何決定呢？「</w:t>
      </w:r>
      <w:r>
        <w:rPr>
          <w:rStyle w:val="Style11"/>
        </w:rPr>
        <w:t>他父親就把產業分給他們。</w:t>
      </w:r>
      <w:r>
        <w:rPr/>
        <w:t>」</w:t>
      </w:r>
      <w:r>
        <w:rPr/>
        <w:t>(12</w:t>
      </w:r>
      <w:r>
        <w:rPr/>
        <w:t>下</w:t>
      </w:r>
      <w:r>
        <w:rPr/>
        <w:t xml:space="preserve">) </w:t>
      </w:r>
      <w:r>
        <w:rPr/>
        <w:t>這實在是叫人難以明白的決定，就連平時沉靜的大兒子也大聲呼怨，「有冇搞錯呀？」按猶太人的傳統長子可得雙倍的產業，所以小兒子大約可分得三份之一的產業。父親的產業是當父親百年歸老時主動分給兒子們的。小兒子向父親的要求實在是無禮之舉。而且，家業不單指著父親的流動資金，也包括父親多年來辛勞工作賺來的固定資產、田地、房屋、牛羊。就是說如果有一百萬的資產，就要白白分出三十多萬給小兒子。作為父親的實在有權拒絕兒子無禮又過份的要求，這個擁有廣大農田父親，並不是沒有腦袋的。若是父親看重金錢，就算是親兒子也無得傾。然而，「父親就把產業分給他們」暗藏著父親對兒子無限的愛和尊重。這也是創造我們的父神，尊重所賦與我們的自由和決定。然而，人也必須為自己所選擇的道路付上責任。</w:t>
      </w:r>
    </w:p>
    <w:p>
      <w:pPr>
        <w:pStyle w:val="StyleBefore5ptAfter5pt"/>
        <w:spacing w:before="120" w:after="120"/>
        <w:rPr/>
      </w:pPr>
      <w:r>
        <w:rPr/>
        <w:t>於是小兒子怎樣做呢？請看第</w:t>
      </w:r>
      <w:r>
        <w:rPr/>
        <w:t>13</w:t>
      </w:r>
      <w:r>
        <w:rPr/>
        <w:t>節上，「</w:t>
      </w:r>
      <w:r>
        <w:rPr>
          <w:rStyle w:val="Style11"/>
        </w:rPr>
        <w:t>過</w:t>
      </w:r>
      <w:r>
        <w:rPr>
          <w:rStyle w:val="Style11"/>
        </w:rPr>
        <w:t>了不多幾日，小兒子就把他一切所有的都收拾起來，往遠方去了。</w:t>
      </w:r>
      <w:r>
        <w:rPr/>
        <w:t>」過了不多幾日，小兒子就把自己一切所有的都</w:t>
      </w:r>
      <w:r>
        <w:rPr/>
        <w:t>pack</w:t>
      </w:r>
      <w:r>
        <w:rPr/>
        <w:t>入貨櫃，將帶不走的東西分贈給別人。這表示小兒子沒有打算在短時間裏回來父家，因為他認為遠方比父家有十萬個好處，對父家的生活沒有半點的留戀。小兒子選擇往遠方去，就是一個遠離父親影響範圍的陌生地方，開展屬於自己的人生。</w:t>
      </w:r>
    </w:p>
    <w:p>
      <w:pPr>
        <w:pStyle w:val="StyleBefore5ptAfter5pt"/>
        <w:spacing w:before="120" w:after="120"/>
        <w:rPr/>
      </w:pPr>
      <w:r>
        <w:rPr/>
        <w:t>滿有理想、勇氣的小兒子坐上開往城市的馬車，沿途風景由鄉郊漸漸變為人類文明和商業化的建築物。小兒子終於來到所渴慕遠方的國度，每樣事物都對他充滿新鮮味，他就四圍頭望望。很快有人主動與小兒子打開話題，叫小兒子為到自己人緣真好而暗爽。或許這個朋友名叫「船頭尺」，他對小兒子說，所謂「</w:t>
      </w:r>
      <w:r>
        <w:rPr/>
        <w:t>先敬羅衣後敬</w:t>
      </w:r>
      <w:r>
        <w:rPr/>
        <w:t>人」，歌仔都唱：「如果識著衫，泥</w:t>
      </w:r>
      <w:r>
        <w:rPr>
          <w:rFonts w:ascii="細明體;MingLiU" w:hAnsi="細明體;MingLiU" w:cs="細明體;MingLiU" w:eastAsia="細明體;MingLiU"/>
        </w:rPr>
        <w:t>鯭</w:t>
      </w:r>
      <w:r>
        <w:rPr>
          <w:rFonts w:cs="Times New Roman"/>
        </w:rPr>
        <w:t>充正斑</w:t>
      </w:r>
      <w:r>
        <w:rPr/>
        <w:t>」，隨即帶小兒子入名店。兩個人都換了套</w:t>
      </w:r>
      <w:r>
        <w:rPr/>
        <w:t>Giorgio Armani</w:t>
      </w:r>
      <w:r>
        <w:rPr/>
        <w:t>西裝在鏡面前</w:t>
      </w:r>
      <w:r>
        <w:rPr/>
        <w:t>chok</w:t>
      </w:r>
      <w:r>
        <w:rPr/>
        <w:t>吓，都感到物有所值。當小兒子從錢袋裏拿出大大個金幣找數時，吸引了許多售貨員的注目。他們都殷勤地前來打招呼，稱讚小兒子的衣著好看，就只不過欠了對好看</w:t>
      </w:r>
      <w:r>
        <w:rPr/>
        <w:t>Ferragamo</w:t>
      </w:r>
      <w:r>
        <w:rPr/>
        <w:t>皮鞋，勞力士手錶，</w:t>
      </w:r>
      <w:r>
        <w:rPr/>
        <w:t>10</w:t>
      </w:r>
      <w:r>
        <w:rPr/>
        <w:t>卡鑽戒等等。富二代小兒子血拼廣東道成為城中熱話。在地頭蟲「船頭尺」的引領下，小兒子享受和沉溺在夜店的生活，唱</w:t>
      </w:r>
      <w:r>
        <w:rPr/>
        <w:t>K</w:t>
      </w:r>
      <w:r>
        <w:rPr/>
        <w:t>、飲酒、賭博不在話下，更有不少豔麗的女郎伴陪左右。有時理性告訴小兒子要追求來到遠方的理想，但他偶然走進一間占卜師裏，要求推算他的將來如何。看見水晶球上出現富有的樣子，叫他確信成功必然在望。</w:t>
      </w:r>
    </w:p>
    <w:p>
      <w:pPr>
        <w:pStyle w:val="StyleBefore5ptAfter5pt"/>
        <w:spacing w:before="120" w:after="120"/>
        <w:rPr/>
      </w:pPr>
      <w:r>
        <w:rPr/>
        <w:t>小兒子在遠方的生活變成怎樣呢？請看第</w:t>
      </w:r>
      <w:r>
        <w:rPr/>
        <w:t>13</w:t>
      </w:r>
      <w:r>
        <w:rPr/>
        <w:t>節下</w:t>
      </w:r>
      <w:r>
        <w:rPr/>
        <w:t>-14</w:t>
      </w:r>
      <w:r>
        <w:rPr/>
        <w:t>上「</w:t>
      </w:r>
      <w:r>
        <w:rPr>
          <w:rStyle w:val="Style11"/>
        </w:rPr>
        <w:t>在那裏任意放蕩，浪費資財。既耗盡了一切所有的，</w:t>
      </w:r>
      <w:r>
        <w:rPr/>
        <w:t>」起初小兒子以為在父家生活如此勞苦，如今放縱少少都無所謂。然而，日子有功，錢袋裏的金幣一個又一個地用去，終於有一天伸手入袋，發現再沒有金幣了。有人以數學作比喻人浪費資財的生活，假如每日浪費</w:t>
      </w:r>
      <w:r>
        <w:rPr/>
        <w:t>1%</w:t>
      </w:r>
      <w:r>
        <w:rPr/>
        <w:t>，一百個金幣，一天後還有九十九個，即</w:t>
      </w:r>
      <w:r>
        <w:rPr/>
        <w:t>0.99</w:t>
      </w:r>
      <w:r>
        <w:rPr/>
        <w:t>。</w:t>
      </w:r>
      <w:r>
        <w:rPr/>
        <w:t>10</w:t>
      </w:r>
      <w:r>
        <w:rPr/>
        <w:t>天後，</w:t>
      </w:r>
      <w:r>
        <w:rPr/>
        <w:t>0.99^10=0.9</w:t>
      </w:r>
      <w:r>
        <w:rPr/>
        <w:t>；</w:t>
      </w:r>
      <w:r>
        <w:rPr/>
        <w:t>100</w:t>
      </w:r>
      <w:r>
        <w:rPr/>
        <w:t>天後</w:t>
      </w:r>
      <w:r>
        <w:rPr/>
        <w:t>0.99^100=0.37</w:t>
      </w:r>
      <w:r>
        <w:rPr/>
        <w:t>；</w:t>
      </w:r>
      <w:r>
        <w:rPr/>
        <w:t>1000</w:t>
      </w:r>
      <w:r>
        <w:rPr/>
        <w:t>天後</w:t>
      </w:r>
      <w:r>
        <w:rPr/>
        <w:t>=0.00004</w:t>
      </w:r>
      <w:r>
        <w:rPr/>
        <w:t>，近乎破產。「任意放蕩，浪費資財，</w:t>
      </w:r>
      <w:r>
        <w:rPr>
          <w:rFonts w:cs="Times New Roman"/>
        </w:rPr>
        <w:t>耗盡了一切所有的，</w:t>
      </w:r>
      <w:r>
        <w:rPr/>
        <w:t>」這是人離開父神，在遠方不受神管治的生活寫照，也是人在屬靈上不再掙扎，每日退步的寫照。無人願意屬靈上破產，但我們容易忽略了人是多麼軟弱，罪的影響力有多大，在遠方的墮落引力有多危險。古語有云：「近朱者赤，近墨者黑」；也有「孟母三遷」的故事，都表示我們選擇在甚麼環境生活，與怎樣的人交往，就會變成怎樣的人。聖經裏的本敬畏神的大衛王只是在屬靈上任意放蕩一點，放縱眼目情慾，都叫他屬靈上大跌倒，仆崩鼻；史上最有智慧的所羅門王，不聽神的警戒，娶了崇拜偶像的外邦公主為妻，也被引誘本來熱心獻祭給神的，改變為討女人喜悅，為她們築崇拜偶像的壇。這是多麼可惜的呢！我們有誰比他們強，在遠方不受神管治的生活，不會任意放蕩，</w:t>
      </w:r>
      <w:r>
        <w:rPr>
          <w:rFonts w:cs="Times New Roman"/>
        </w:rPr>
        <w:t>耗盡所有的呢？</w:t>
      </w:r>
    </w:p>
    <w:p>
      <w:pPr>
        <w:pStyle w:val="StyleBefore5ptAfter5pt"/>
        <w:spacing w:before="120" w:after="120"/>
        <w:rPr/>
      </w:pPr>
      <w:r>
        <w:rPr/>
        <w:t>請看第</w:t>
      </w:r>
      <w:r>
        <w:rPr/>
        <w:t>14</w:t>
      </w:r>
      <w:r>
        <w:rPr/>
        <w:t>節「</w:t>
      </w:r>
      <w:r>
        <w:rPr>
          <w:rStyle w:val="Style11"/>
        </w:rPr>
        <w:t>既耗盡了一切所有的，又遇著那地方大遭饑荒，就窮苦起來。</w:t>
      </w:r>
      <w:r>
        <w:rPr/>
        <w:t>」</w:t>
      </w:r>
      <w:r>
        <w:rPr>
          <w:rFonts w:cs="Times New Roman"/>
        </w:rPr>
        <w:t>耗盡了所有的</w:t>
      </w:r>
      <w:r>
        <w:rPr/>
        <w:t>小兒子，如今才知道眾人的真面目，認錢就唔認人。「船頭尺」意為度水，廣東話音意為借錢。以往陪伴左右的他，現在人影都唔見了。小兒子來到廣東道，售貨員都異口同聲說不識佢；因衣著不雅，就被夜店扔出去；小兒子大罵占卜師欺騙他，也無法得回所耗盡的家業。又遇上當地百年一遇的大饑荒，競爭力不足，沒有一技旁身的小兒子，只能成為被超級剝削的勞動人口，去做養豬的工作。小兒子所穿的</w:t>
      </w:r>
      <w:r>
        <w:rPr/>
        <w:t>Giorgio Armani</w:t>
      </w:r>
      <w:r>
        <w:rPr/>
        <w:t>西裝已成為咸菜，破爛不堪，</w:t>
      </w:r>
      <w:r>
        <w:rPr/>
        <w:t>Ferragamo</w:t>
      </w:r>
      <w:r>
        <w:rPr/>
        <w:t>皮鞋滿佈豬屎而報銷，鑽石戒指也老早被搶去。豬在猶太人眼中視為不潔，更加事實上豬場比牛場羊場所產生對環場污染更嚴重，因為豬是雜食性動物，牛羊是草食性動物，所產生的冀便更污糟。</w:t>
      </w:r>
    </w:p>
    <w:p>
      <w:pPr>
        <w:pStyle w:val="StyleBefore5ptAfter5pt"/>
        <w:spacing w:before="120" w:after="120"/>
        <w:rPr/>
      </w:pPr>
      <w:r>
        <w:rPr/>
        <w:t>別無出路下，小兒子要在如此臭氣衝天的豬場工作，更甚的是老闆唔包伙食。看見豬群瘋狂進食豬餿豆莢，饑餓的小兒子也想伸手去吃。若是有人唔知道豬餿豆莢是什麼樣，我建議大家可以在飯後幫手收拾，在洗碗的地方前，有一個收集飯後廚餘的筒去看看。裏頭可能有吃餘排骨、鴨胸，加上生菓皮，還有湯和菜、油膩膩的混合物，望完聞完都反胃，但因饑餓而要伸手去拿著吃。然而，背後有人大聲呼喝，你連這些豆莢都無資格食！這可以幫助我們了解小兒子所面對的悲哀，這也是離開神放縱可羞恥情慾之人所要面對的悲哀。「</w:t>
      </w:r>
      <w:r>
        <w:rPr>
          <w:rStyle w:val="Style11"/>
        </w:rPr>
        <w:t>以別神代替耶和華的，他們的愁苦必加增；</w:t>
      </w:r>
      <w:r>
        <w:rPr/>
        <w:t>」</w:t>
      </w:r>
      <w:r>
        <w:rPr/>
        <w:t>(</w:t>
      </w:r>
      <w:r>
        <w:rPr/>
        <w:t>詩</w:t>
      </w:r>
      <w:r>
        <w:rPr/>
        <w:t xml:space="preserve">16:4) 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等候浪子的父親 </w:t>
      </w:r>
      <w:r>
        <w:rPr/>
        <w:t>(17-24)</w:t>
      </w:r>
    </w:p>
    <w:p>
      <w:pPr>
        <w:pStyle w:val="StyleBefore5ptAfter5pt"/>
        <w:spacing w:before="120" w:after="120"/>
        <w:rPr/>
      </w:pPr>
      <w:r>
        <w:rPr/>
        <w:t>小兒子從</w:t>
      </w:r>
      <w:r>
        <w:rPr>
          <w:rFonts w:cs="Times New Roman"/>
        </w:rPr>
        <w:t>豬餿的反影中看見自己如今悲慘的模樣，就有何感想呢？</w:t>
      </w:r>
      <w:r>
        <w:rPr/>
        <w:t>請看第</w:t>
      </w:r>
      <w:r>
        <w:rPr/>
        <w:t>17</w:t>
      </w:r>
      <w:r>
        <w:rPr/>
        <w:t>節：「</w:t>
      </w:r>
      <w:r>
        <w:rPr>
          <w:rStyle w:val="Style11"/>
        </w:rPr>
        <w:t>他醒悟過來，就說：‘我父親有多少的雇工，口糧有餘，我倒在這裡餓死嗎？</w:t>
      </w:r>
      <w:r>
        <w:rPr/>
        <w:t>」「</w:t>
      </w:r>
      <w:r>
        <w:rPr>
          <w:rStyle w:val="Style11"/>
        </w:rPr>
        <w:t>醒悟過來</w:t>
      </w:r>
      <w:r>
        <w:rPr/>
        <w:t>」“</w:t>
      </w:r>
      <w:r>
        <w:rPr>
          <w:rStyle w:val="Style11"/>
        </w:rPr>
        <w:t>came to his sense</w:t>
      </w:r>
      <w:r>
        <w:rPr/>
        <w:t>”</w:t>
      </w:r>
      <w:r>
        <w:rPr/>
        <w:t>，就是從本來被迷惑的狀態中甦醒。在廣告中所渲染遠方的美好生活是假，在遠方所看見的笑容和歡樂聲都是假，是因為有錢，他們才都對我好，無錢無利益，他們根本不會理我死活。那時，小兒子才明白父家的好處，爸爸是個滿有恩典和憐憫的主人，父家的雇工得到優厚待遇，口糧有餘。於是返回父家的念頭在小兒子心裏萌生。</w:t>
      </w:r>
    </w:p>
    <w:p>
      <w:pPr>
        <w:pStyle w:val="StyleBefore5ptAfter5pt"/>
        <w:spacing w:before="120" w:after="120"/>
        <w:rPr/>
      </w:pPr>
      <w:r>
        <w:rPr/>
        <w:t>小兒子有何決定呢？請看第</w:t>
      </w:r>
      <w:r>
        <w:rPr/>
        <w:t>18,19</w:t>
      </w:r>
      <w:r>
        <w:rPr/>
        <w:t>節：「</w:t>
      </w:r>
      <w:r>
        <w:rPr>
          <w:rStyle w:val="Style11"/>
        </w:rPr>
        <w:t>我要起來，到我父親那裏去，向他說，『父親！我得罪了天，又得罪了你，從今以後，我不配稱為你的兒子，把我當作一個雇工吧！』</w:t>
      </w:r>
      <w:r>
        <w:rPr/>
        <w:t>」小兒子決定起來，返回父家，脫離墮落和悲慘的生活。另一方面小兒子看見自己的惡行，敗盡一切的家業，又與妓女行淫污穢自己，得罪了天，也得罪了父親。在數百次逐家逐戶尋找工作中，連豬餿也無得吃，小兒子學習到謙卑，因此他坦然願意向父親認錯，也因自己的罪惡滔天，只能求父親接納他為雇工。這是決定小兒子下半生的轉捩點。</w:t>
      </w:r>
    </w:p>
    <w:p>
      <w:pPr>
        <w:pStyle w:val="StyleBefore5ptAfter5pt"/>
        <w:spacing w:before="120" w:after="120"/>
        <w:rPr/>
      </w:pPr>
      <w:r>
        <w:rPr/>
        <w:t>請看第</w:t>
      </w:r>
      <w:r>
        <w:rPr/>
        <w:t>20</w:t>
      </w:r>
      <w:r>
        <w:rPr/>
        <w:t>節上：「</w:t>
      </w:r>
      <w:r>
        <w:rPr>
          <w:rStyle w:val="Style11"/>
        </w:rPr>
        <w:t>於是起來，往他父親那裏去。</w:t>
      </w:r>
      <w:r>
        <w:rPr/>
        <w:t>」小兒子具體地實行決志，帶著憂傷痛悔的心，以如今的模樣回來，向父家一步一步地進發。兒子低著頭確信父親的憐憫，勝過鄰舍或人的眼光前進。</w:t>
      </w:r>
    </w:p>
    <w:p>
      <w:pPr>
        <w:pStyle w:val="StyleBefore5ptAfter5pt"/>
        <w:spacing w:before="120" w:after="120"/>
        <w:rPr/>
      </w:pPr>
      <w:r>
        <w:rPr/>
        <w:t>來到故事的高潮，有誰正在等候小兒子呢？請看第</w:t>
      </w:r>
      <w:r>
        <w:rPr/>
        <w:t>20</w:t>
      </w:r>
      <w:r>
        <w:rPr/>
        <w:t>節下：「</w:t>
      </w:r>
      <w:r>
        <w:rPr>
          <w:rStyle w:val="Style11"/>
        </w:rPr>
        <w:t>相離還遠，他父親看見，就動了慈心，跑去抱著他的頸項，連連與他親嘴。</w:t>
      </w:r>
      <w:r>
        <w:rPr/>
        <w:t>」「</w:t>
      </w:r>
      <w:r>
        <w:rPr>
          <w:rStyle w:val="Style11"/>
        </w:rPr>
        <w:t>相離還遠，他父親看見，</w:t>
      </w:r>
      <w:r>
        <w:rPr/>
        <w:t>」這表示父親一直每日在等候著小兒子的回來。「等候回來」是一個多麼蘊含著愛的動詞。若果我很夜回帳棚，同工都會嫌夜訓住等。若果要日里萬機的上司或教授等候你，就是浪費他的時間和金錢，這是個死罪和無可能發生的事。從來只有你等候上司，就沒有上司等候你這回事。這個管理廣大農場的父親，也有許多活要幹，他卻等候著兒子，這表示他是多麼多麼深愛和重視小兒子呢！「</w:t>
      </w:r>
      <w:r>
        <w:rPr>
          <w:rStyle w:val="Style11"/>
        </w:rPr>
        <w:t>他父親看見，就動了慈心，</w:t>
      </w:r>
      <w:r>
        <w:rPr/>
        <w:t>」父親所看見的不是自己的勞苦或損失，也不是看見兒子的悖逆和過犯，而是看見兒子的可憐，因而生出憐憫，身同感受兒子所經歷的傷痛。「跑去抱著他的頸項，連連與他親嘴。」是父親向兒子直接表達的愛和歡迎，讓受傷的兒子感受到父愛和溫暖；連連與他親嘴表示兒子是他的心肝寶貝，沒有有事能改變父親對他的愛。</w:t>
      </w:r>
    </w:p>
    <w:p>
      <w:pPr>
        <w:pStyle w:val="StyleBefore5ptAfter5pt"/>
        <w:spacing w:before="120" w:after="120"/>
        <w:rPr/>
      </w:pPr>
      <w:r>
        <w:rPr/>
        <w:t>小兒子在父的懷抱中落淚，他深知道自己的不配，就跪下向父親說：「</w:t>
      </w:r>
      <w:r>
        <w:rPr>
          <w:rStyle w:val="Style11"/>
        </w:rPr>
        <w:t>父親！我得罪了天，又得罪了你；從今以後，我不配稱為你的兒子，把我當作</w:t>
      </w:r>
      <w:r>
        <w:rPr>
          <w:rStyle w:val="Style11"/>
        </w:rPr>
        <w:t>……</w:t>
      </w:r>
      <w:r>
        <w:rPr/>
        <w:t>」小兒子想再講埋下半句，卻被喜樂的父親打斷對白。請看第</w:t>
      </w:r>
      <w:r>
        <w:rPr/>
        <w:t>22</w:t>
      </w:r>
      <w:r>
        <w:rPr/>
        <w:t>節，「</w:t>
      </w:r>
      <w:r>
        <w:rPr>
          <w:rStyle w:val="Style11"/>
        </w:rPr>
        <w:t>父親卻吩咐僕人說：‘把那上好的袍子快拿出來給他穿，把戒指戴在他指頭上，把鞋穿在他腳上。</w:t>
      </w:r>
      <w:r>
        <w:rPr/>
        <w:t>」父親能無條件地寬恕和接納小兒子，是因為他們擁有父子不改變的關係。小兒子離家，喪失在家中作兒子的尊貴身份和地位；但當小兒子回家，父親就悅納他，恢復他作兒子的身份。以上好的袍子掩蓋以往的污穢和不義；將象徵繼承者的戒指戴上手上；在父家裏作兒子受保護而穿上鞋子。</w:t>
      </w:r>
    </w:p>
    <w:p>
      <w:pPr>
        <w:pStyle w:val="StyleBefore5ptAfter5pt"/>
        <w:spacing w:before="120" w:after="120"/>
        <w:rPr/>
      </w:pPr>
      <w:r>
        <w:rPr/>
        <w:t>父親因小兒子回來而歡喜快樂，宣佈放假一天，好像天文台宣佈掛八號風球放假，叫上班的人一同歡樂那樣。並且，父親要為兒子的回來大事慶祝，把肥牛犢牽來宰了，邀請鄰舍和僕人一同分享父親心中的喜樂。父親大大喜樂的原因是甚麼呢？請看第</w:t>
      </w:r>
      <w:r>
        <w:rPr/>
        <w:t>24</w:t>
      </w:r>
      <w:r>
        <w:rPr/>
        <w:t>節上：「</w:t>
      </w:r>
      <w:r>
        <w:rPr>
          <w:rStyle w:val="Style11"/>
        </w:rPr>
        <w:t>因為我這個兒子是死而復活，失而又得的。</w:t>
      </w:r>
      <w:r>
        <w:rPr/>
        <w:t>」小兒子悔改回來，猶如從死裏復活般難能可貴。</w:t>
      </w:r>
    </w:p>
    <w:p>
      <w:pPr>
        <w:pStyle w:val="StyleBefore5ptAfter5pt"/>
        <w:spacing w:before="120" w:after="120"/>
        <w:rPr/>
      </w:pPr>
      <w:r>
        <w:rPr/>
        <w:t>神就像比喻中父親，現正等候著我們每個小兒子回轉。神不但不定我們的罪，反而明白我們心中的痛苦和傷痕，看見我們因罪而受苦的樣子就動了慈心，跑去抱著我們，與我們連連親嘴，並藉耶穌基督的十字架，恢復我們永遠作神兒女尊貴的身份。「</w:t>
      </w:r>
      <w:r>
        <w:rPr>
          <w:rStyle w:val="Style11"/>
        </w:rPr>
        <w:t>我告訴你們：一個罪人悔改，在天上也要這樣為他歡喜，較比為九十九個不悔改的義人，歡喜更大。</w:t>
      </w:r>
      <w:r>
        <w:rPr/>
        <w:t>」</w:t>
      </w:r>
      <w:r>
        <w:rPr/>
        <w:t>(</w:t>
      </w:r>
      <w:r>
        <w:rPr/>
        <w:t>路</w:t>
      </w:r>
      <w:r>
        <w:rPr/>
        <w:t xml:space="preserve">15:7) </w:t>
      </w:r>
      <w:r>
        <w:rPr/>
        <w:t>當我們歸回父家，向神作出真誠的悔改，神不但不定我們的罪，反而以不變的愛，寬恕和迎接我們。感謝讚美我們在天上的父，恆久忍耐等候我們，並悅納一切醜陃的罪人回轉。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 xml:space="preserve">在家的浪子 </w:t>
      </w:r>
      <w:r>
        <w:rPr/>
        <w:t>(25-31)</w:t>
      </w:r>
    </w:p>
    <w:p>
      <w:pPr>
        <w:pStyle w:val="StyleBefore5ptAfter5pt"/>
        <w:spacing w:before="120" w:after="120"/>
        <w:rPr/>
      </w:pPr>
      <w:r>
        <w:rPr/>
        <w:t>看來故事大團圓結局，卻留下發人深省的問題。請看第</w:t>
      </w:r>
      <w:r>
        <w:rPr/>
        <w:t>25-28</w:t>
      </w:r>
      <w:r>
        <w:rPr/>
        <w:t>節，大兒子從田裏回來，聽見作樂跳舞的聲音，便叫一個僕人來，問是甚麼事？今日唔是我生日，點解咁開心？僕人說：「</w:t>
      </w:r>
      <w:r>
        <w:rPr>
          <w:rStyle w:val="Style11"/>
        </w:rPr>
        <w:t>你兄弟來了，你父親因為得他無災無病地回來，把肥牛犢宰了。</w:t>
      </w:r>
      <w:r>
        <w:rPr/>
        <w:t>」大兒子卻生氣，發炆陣</w:t>
      </w:r>
      <w:r>
        <w:rPr>
          <w:rFonts w:cs="Times New Roman"/>
        </w:rPr>
        <w:t>踏</w:t>
      </w:r>
      <w:r>
        <w:rPr/>
        <w:t>地不肯進去，他父親不得不出來勸他。大兒子投訴父親說，「</w:t>
      </w:r>
      <w:r>
        <w:rPr>
          <w:rStyle w:val="Style11"/>
        </w:rPr>
        <w:t>我服侍你這多年，從來沒有違背過你的命，你並沒有給我一隻山羊羔，叫我和朋友一同快樂。但你這個兒子和娼妓吞盡了你的產業，他一來了，你倒為他宰了肥牛犢。</w:t>
      </w:r>
      <w:r>
        <w:rPr/>
        <w:t>」從人的義角度來看，大兒子的不滿也頗合理，對於每日勤力作工到天黑才收工的大兒子實在不公平。</w:t>
      </w:r>
    </w:p>
    <w:p>
      <w:pPr>
        <w:pStyle w:val="StyleBefore5ptAfter5pt"/>
        <w:spacing w:before="120" w:after="120"/>
        <w:rPr/>
      </w:pPr>
      <w:r>
        <w:rPr/>
        <w:t>然而，父親如何道破大兒子的核心問題呢？請看第</w:t>
      </w:r>
      <w:r>
        <w:rPr/>
        <w:t>31,32</w:t>
      </w:r>
      <w:r>
        <w:rPr/>
        <w:t>節：「</w:t>
      </w:r>
      <w:r>
        <w:rPr>
          <w:rStyle w:val="Style11"/>
        </w:rPr>
        <w:t>父親對他說：‘兒啊！你常和我同在，我一切所有的都是你的；只是你這個兄弟是死而復活、失而又得的，所以我們理當歡喜快樂。’”</w:t>
      </w:r>
      <w:r>
        <w:rPr/>
        <w:t>」問題就是大兒子把自己當作一個雇工看待。雇員與雇主的關係就是基於薪酬利益，員工因得著多牛羊而高興，得著少就打算劈炮唔撈。大兒子所嚮往的是下班後與朋友一同快樂，關心的是自己的利益，所以並不理會父所看重的失而復得的小兒子回來。大兒子雖然在家中生活，但他因為失去了兒子的身份，同樣也是浪子。</w:t>
      </w:r>
    </w:p>
    <w:p>
      <w:pPr>
        <w:pStyle w:val="StyleBefore5ptAfter5pt"/>
        <w:spacing w:before="120" w:after="120"/>
        <w:rPr>
          <w:rFonts w:cs="Times New Roman"/>
        </w:rPr>
      </w:pPr>
      <w:r>
        <w:rPr/>
        <w:t>將比喻延伸下去，那曾領受神赦罪恩典，如今在父家裏作工的基督徒，有可能成為大兒子那樣的浪子。我們容易因為勞苦作神的工而滿心自義，所關心的是自己從神所得的祝福有幾多，大兒子與大兒子之間也生出比較，埋怨勞苦與所得的不相稱，卻不關心失喪的靈魂所需。祈求神通今年夏令營</w:t>
      </w:r>
      <w:r>
        <w:rPr>
          <w:rFonts w:cs="Times New Roman"/>
        </w:rPr>
        <w:t>，除去我們因辛勞作工而來的自義</w:t>
      </w:r>
      <w:r>
        <w:rPr/>
        <w:t>，</w:t>
      </w:r>
      <w:r>
        <w:rPr>
          <w:rFonts w:cs="Times New Roman"/>
        </w:rPr>
        <w:t>恢復大兒子們與神之間父子親密和享受的關係，一同為失喪的小兒子回來作工。</w:t>
      </w:r>
    </w:p>
    <w:p>
      <w:pPr>
        <w:pStyle w:val="StyleBefore5ptAfter5pt"/>
        <w:rPr>
          <w:sz w:val="20"/>
        </w:rPr>
      </w:pPr>
      <w:r>
        <w:rPr>
          <w:sz w:val="20"/>
        </w:rPr>
        <w:t>我有一個哥哥，我也是小兒子一族。的確大兒子與小兒子的性格很不同，我的哥做事有責任感和有計劃，我就被父母指我做事無交帶，我也講求</w:t>
      </w:r>
      <w:r>
        <w:rPr>
          <w:sz w:val="20"/>
        </w:rPr>
        <w:t>mood</w:t>
      </w:r>
      <w:r>
        <w:rPr>
          <w:sz w:val="20"/>
        </w:rPr>
        <w:t>。小時候我被物質慾所捆綁，偷取父母辛苦賺來的錢，浪費在買玩具、零食，去機舖打機；在老師眼中為品學兼優的學生，卻偷取同學的大富翁遊戲。</w:t>
      </w:r>
      <w:r>
        <w:rPr>
          <w:rFonts w:cs="Times New Roman"/>
          <w:sz w:val="20"/>
        </w:rPr>
        <w:t>為了掩遮自己的惡行而經常</w:t>
      </w:r>
      <w:r>
        <w:rPr>
          <w:sz w:val="20"/>
        </w:rPr>
        <w:t>講大話，因而訓練有記性記得向不同的人講過甚麼大話，不然就會穿崩。記得中一時為了買</w:t>
      </w:r>
      <w:r>
        <w:rPr>
          <w:sz w:val="20"/>
        </w:rPr>
        <w:t>Game Boy</w:t>
      </w:r>
      <w:r>
        <w:rPr>
          <w:sz w:val="20"/>
        </w:rPr>
        <w:t>手提遊戲機，就向母親查詢如何從自己的儲蓄戶口提款，卻訛稱學校</w:t>
      </w:r>
      <w:r>
        <w:rPr>
          <w:sz w:val="20"/>
        </w:rPr>
        <w:t>project</w:t>
      </w:r>
      <w:r>
        <w:rPr>
          <w:sz w:val="20"/>
        </w:rPr>
        <w:t>所需相關資料。我就是如此戴上假面口示人，</w:t>
      </w:r>
      <w:r>
        <w:rPr>
          <w:rFonts w:cs="Times New Roman"/>
          <w:sz w:val="20"/>
        </w:rPr>
        <w:t>所以飾演話劇角色也有一手。</w:t>
      </w:r>
    </w:p>
    <w:p>
      <w:pPr>
        <w:pStyle w:val="StyleBefore5ptAfter5pt"/>
        <w:rPr>
          <w:sz w:val="20"/>
        </w:rPr>
      </w:pPr>
      <w:r>
        <w:rPr>
          <w:sz w:val="20"/>
        </w:rPr>
        <w:t>中學時期因著好奇心和同學的影響下，染上看色情事物和自瀆的惡習。趁家人外出或深夜時暗地裏犯罪，雖然我知道這是羞恥的事，自摑卻不自控。我就讀天主教中學，有宗教倫理科會考，我也相信有創造主神的存在，並得著</w:t>
      </w:r>
      <w:r>
        <w:rPr>
          <w:sz w:val="20"/>
        </w:rPr>
        <w:t>6A</w:t>
      </w:r>
      <w:r>
        <w:rPr>
          <w:sz w:val="20"/>
        </w:rPr>
        <w:t>的成績。但中六一名純數科老師提出一個假設，全能的神能否創造自己不能舉起的石頭。如此一個哲學性的假設，就將我所僅有對神存在的信心摧毀。我崇拜哲學，覺得這使人有智慧和高人一等。然而，這段時期是我人生最黑暗和最麋爛的日子。我感到人生虛空，人生到最後都要一死，何故要竭力地讀書。我過著放縱墮落的生活，週未晚上與同學到機鋪流連，到酒吧或球埸擘酒，直到凌晨才回家，我也開始拍拖。在高考前最後的校內模擬試後，那個純數科老師請了我或我的好友吃午飯，點解呢？因為我們兩個的成績在模擬試裏最強差人意的。我感到這個老師是為到飯碗問題而鼓勵我們發奮，我的朋友近乎不合格，而我</w:t>
      </w:r>
      <w:r>
        <w:rPr>
          <w:sz w:val="20"/>
        </w:rPr>
        <w:t>6A</w:t>
      </w:r>
      <w:r>
        <w:rPr>
          <w:sz w:val="20"/>
        </w:rPr>
        <w:t>成績變成</w:t>
      </w:r>
      <w:r>
        <w:rPr>
          <w:sz w:val="20"/>
        </w:rPr>
        <w:t>D</w:t>
      </w:r>
      <w:r>
        <w:rPr>
          <w:sz w:val="20"/>
        </w:rPr>
        <w:t>的水平。沒有甚麼扭轉命運的奇蹟發生，我以</w:t>
      </w:r>
      <w:r>
        <w:rPr>
          <w:sz w:val="20"/>
        </w:rPr>
        <w:t>CCDD</w:t>
      </w:r>
      <w:r>
        <w:rPr>
          <w:sz w:val="20"/>
        </w:rPr>
        <w:t>的水平入讀了港大，而叫我最遺陷的是我的罪連累了我的朋友，我最親密的五六個朋友包括女朋友，都不能當年升讀大學，需要重考。我想是因為他們看見好成績的我也求其應試，他們也放輕腳步所至。</w:t>
      </w:r>
    </w:p>
    <w:p>
      <w:pPr>
        <w:pStyle w:val="StyleBefore5ptAfter5pt"/>
        <w:rPr>
          <w:sz w:val="20"/>
        </w:rPr>
      </w:pPr>
      <w:r>
        <w:rPr>
          <w:sz w:val="20"/>
        </w:rPr>
        <w:t>神也通過在路上一些傳福音的人來呼喚我，但我通常以假電話而溜之。在大一的個風和日麗星期六，我本來進圖書館的腳步被截住了，我見他的樣子迷惘以為是問路的，並無防備是傳福音的，結果來不及反應只好把正確的號碼留下。那位聖經老師是鄧希恆牧者。本來我對屬靈的事也沒甚渴求，但神通過</w:t>
      </w:r>
      <w:r>
        <w:rPr>
          <w:sz w:val="20"/>
        </w:rPr>
        <w:t>banner</w:t>
      </w:r>
      <w:r>
        <w:rPr>
          <w:sz w:val="20"/>
        </w:rPr>
        <w:t>、</w:t>
      </w:r>
      <w:r>
        <w:rPr>
          <w:sz w:val="20"/>
        </w:rPr>
        <w:t>singaling</w:t>
      </w:r>
      <w:r>
        <w:rPr>
          <w:sz w:val="20"/>
        </w:rPr>
        <w:t>，獻詩、話劇、小組研經和信息等不斷呼喚我。在神的靈感動下，使我看見自己在神面前的罪惡，心靈渴求神的救恩。</w:t>
      </w:r>
      <w:r>
        <w:rPr>
          <w:rFonts w:ascii="Calibri" w:hAnsi="Calibri" w:cs="Calibri"/>
          <w:sz w:val="20"/>
        </w:rPr>
        <w:t>有一詩歌這樣說：</w:t>
      </w:r>
      <w:r>
        <w:rPr>
          <w:sz w:val="20"/>
        </w:rPr>
        <w:t>「當我遠遠離開天父的慈愛，被罪惡捆綁而痛苦的時候，仍然心愛我的主，甘願赦免我的主，祂捨身拯救了我。」</w:t>
      </w:r>
    </w:p>
    <w:p>
      <w:pPr>
        <w:pStyle w:val="StyleBefore5ptAfter5pt"/>
        <w:rPr>
          <w:sz w:val="20"/>
        </w:rPr>
      </w:pPr>
      <w:r>
        <w:rPr>
          <w:sz w:val="20"/>
        </w:rPr>
        <w:t>在大二那年我打算返北京實習，六星期缺席崇拜，已經交了二千元不能歸還的按金。我計劃在機場才告知牧者這個消息，好讓他不能勸阻我。但在聖經學校裏，我因飾演浪子比喻裏的小兒子，他因離開父家而過著悲慘生活，我就生出敬畏的心，恐懼自己成了小兒子的真實版，就決定放棄返北京而留港工作。雖然比別的同學遲起步找工作，又僧多粥少的情況下，　神卻引領我在港大工作，</w:t>
      </w:r>
      <w:r>
        <w:rPr>
          <w:sz w:val="20"/>
        </w:rPr>
        <w:t>interin</w:t>
      </w:r>
      <w:r>
        <w:rPr>
          <w:sz w:val="20"/>
        </w:rPr>
        <w:t>人工還有八千元多，工作也頗清閒。更奇妙的是女朋友以為我返北京，她也往國內實習，如此叫我脫離情慾引誘，可以更多時間與教會弟兄姊妹相交。</w:t>
      </w:r>
    </w:p>
    <w:p>
      <w:pPr>
        <w:pStyle w:val="StyleBefore5ptAfter5pt"/>
        <w:rPr>
          <w:rFonts w:ascii="Calibri" w:hAnsi="Calibri" w:cs="Calibri"/>
          <w:sz w:val="20"/>
        </w:rPr>
      </w:pPr>
      <w:r>
        <w:rPr>
          <w:sz w:val="20"/>
        </w:rPr>
        <w:t>在</w:t>
      </w:r>
      <w:r>
        <w:rPr>
          <w:sz w:val="20"/>
        </w:rPr>
        <w:t>2001</w:t>
      </w:r>
      <w:r>
        <w:rPr>
          <w:sz w:val="20"/>
        </w:rPr>
        <w:t>年的夏令營，我遇見在十字架上為我的罪被釘死的耶穌，「</w:t>
      </w:r>
      <w:r>
        <w:rPr>
          <w:rStyle w:val="Style11"/>
          <w:sz w:val="20"/>
        </w:rPr>
        <w:t>他誠然擔當我們的憂患，背負我們的痛苦；我們卻以為他受責罰，被　神擊打苦待了。哪知他為我們的過犯受害，為我們的罪孽壓傷。因他受的刑罰，我們得平安；因他受的鞭傷，我們得醫治。我們都如羊走迷，各人偏行己路。耶和華使我們眾人的罪孽都歸在他身上。</w:t>
      </w:r>
      <w:r>
        <w:rPr>
          <w:sz w:val="20"/>
        </w:rPr>
        <w:t>」</w:t>
      </w:r>
      <w:r>
        <w:rPr>
          <w:sz w:val="20"/>
        </w:rPr>
        <w:t>(</w:t>
      </w:r>
      <w:r>
        <w:rPr>
          <w:sz w:val="20"/>
        </w:rPr>
        <w:t>賽</w:t>
      </w:r>
      <w:r>
        <w:rPr>
          <w:sz w:val="20"/>
        </w:rPr>
        <w:t xml:space="preserve">53:4-6) </w:t>
      </w:r>
      <w:r>
        <w:rPr>
          <w:sz w:val="20"/>
        </w:rPr>
        <w:t>耶穌擔當我情慾和自私的罪孽，使我得著平安和醫治。出營時我背著沉重的背囊，內心卻是史無前例的輕散離開營地，與牧者一起走過繁忙的中環街道上，卻感到如同天國般幸福。我決志離開女朋友，逃避少年人的情慾，本來她非常傷心，後來她也分享因我的決志使她要更認真尋求神。　神開通我的心使我明白祂的話語，使我作聖經老師，在</w:t>
      </w:r>
      <w:r>
        <w:rPr>
          <w:sz w:val="20"/>
        </w:rPr>
        <w:t>final year</w:t>
      </w:r>
      <w:r>
        <w:rPr>
          <w:sz w:val="20"/>
        </w:rPr>
        <w:t xml:space="preserve"> </w:t>
      </w:r>
      <w:r>
        <w:rPr>
          <w:sz w:val="20"/>
        </w:rPr>
        <w:t>忙碌學業，服事與同學</w:t>
      </w:r>
      <w:r>
        <w:rPr>
          <w:sz w:val="20"/>
        </w:rPr>
        <w:t>1-1</w:t>
      </w:r>
      <w:r>
        <w:rPr>
          <w:sz w:val="20"/>
        </w:rPr>
        <w:t>查經，得著</w:t>
      </w:r>
      <w:r>
        <w:rPr>
          <w:sz w:val="20"/>
        </w:rPr>
        <w:t>Jeffery</w:t>
      </w:r>
      <w:r>
        <w:rPr>
          <w:sz w:val="20"/>
        </w:rPr>
        <w:t>牧者作我們的同工。有一段時我也與母親讀天糧，本來她認為基督教搶了他的兒子而憂愁，但後來神也感動她歸主，現在她也忠誠參與教會工作。我得著一級榮譽成績畢業，在本系研究生學位大饑荒下，蒙恩輾轉到隔離系升讀博士課程，叫我能夠從一位國際水力界著名的教授手下受教。當中最受惠的應用是怎樣有條理和具體地將神的話語，正確地向人分解。有時弟兄姊妹向我分享你的信息好攪笑，我感恩是你不是在睡覺，但更重要的是一同遵行神的話語。求神使我常記念神呼召和救恩，好讓我常有更新的內心與人分享神的恩惠。</w:t>
      </w:r>
    </w:p>
    <w:p>
      <w:pPr>
        <w:pStyle w:val="StyleBefore5ptAfter5pt"/>
        <w:spacing w:before="120" w:after="120"/>
        <w:rPr/>
      </w:pPr>
      <w:r>
        <w:rPr/>
        <w:t>總括來講，耶穌通過「浪子的比喻」，具體地讓我們認識神懇切等候罪人的大愛，神如同父親等候流浪兒子回來。神必然悅納和熱烈地迎接每個願意悔改回來的小兒子，並使我們成為榮耀和尊貴天父的兒女。祈求神通過今天夏令營使我們確信父神的大愛，起來回到父神那裏，過真正自由、喜樂和幸福的生活。</w:t>
      </w:r>
    </w:p>
    <w:sectPr>
      <w:type w:val="continuous"/>
      <w:pgSz w:w="11906" w:h="16838"/>
      <w:pgMar w:left="884" w:right="884" w:gutter="0" w:header="0" w:top="567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Before5ptAfter5pt">
    <w:name w:val="Style Before:  5 pt After:  5 pt"/>
    <w:basedOn w:val="Normal"/>
    <w:qFormat/>
    <w:pPr/>
    <w:rPr>
      <w:rFonts w:cs="新細明體;PMingLi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6:00Z</dcterms:created>
  <dc:creator>Jesus Disciple</dc:creator>
  <dc:description/>
  <cp:keywords/>
  <dc:language>en-US</dc:language>
  <cp:lastModifiedBy>Spectrum</cp:lastModifiedBy>
  <dcterms:modified xsi:type="dcterms:W3CDTF">2014-08-09T05:02:00Z</dcterms:modified>
  <cp:revision>8</cp:revision>
  <dc:subject/>
  <dc:title>新信息樣板</dc:title>
</cp:coreProperties>
</file>